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12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786-7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Агаева Матанат Гусейнага Кызы, </w:t>
      </w:r>
      <w:r>
        <w:rPr>
          <w:rStyle w:val="CatExternalSystemDefinedgrp2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2007247431grp30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ка РФ, зарегистрированная и проживающая: </w:t>
      </w:r>
      <w:r>
        <w:rPr>
          <w:rStyle w:val="CatUserDefined21272804grp31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паспорт серия </w:t>
      </w:r>
      <w:r>
        <w:rPr>
          <w:rStyle w:val="CatExternalSystemDefined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гаева Матанат Гусейнага Кызы проживающая по адресу: </w:t>
      </w:r>
      <w:r>
        <w:rPr>
          <w:rStyle w:val="CatUserDefined739641871grp3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а административный штраф в установленный законом срок  до 19.12.2023 по постановлению  вступившему в законную силу 20.10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20.12.2023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гаева 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Агаевой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172401900044900002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гаевой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Агаевой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Агаевой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гаева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Агаевой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гаеву Матанат Гусейнага Кызы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 0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122420162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UserDefined2007247431grp30rplc8">
    <w:name w:val="cat-UserDefined-2007247431 grp-30 rplc-8"/>
    <w:basedOn w:val="DefaultParagraphFont"/>
    <w:qFormat/>
    <w:rPr/>
  </w:style>
  <w:style w:type="character" w:styleId="CatUserDefined21272804grp31rplc11">
    <w:name w:val="cat-UserDefined-21272804 grp-31 rplc-11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UserDefined739641871grp32rplc20">
    <w:name w:val="cat-UserDefined739641871 grp-32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